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P&amp;E (B.A.)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: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Bereich P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3049"/>
        <w:gridCol w:w="690"/>
        <w:gridCol w:w="696"/>
        <w:gridCol w:w="693"/>
        <w:gridCol w:w="2772"/>
        <w:gridCol w:w="551"/>
        <w:gridCol w:w="1112"/>
      </w:tblGrid>
      <w:tr>
        <w:trPr>
          <w:trHeight w:val="420" w:hRule="atLeast"/>
        </w:trPr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 xml:space="preserve">Titel der anzuerkennenden Lehrveranstaltung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P: Philosophie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philosophische Analyse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1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philosophische Analyse 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47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thik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2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thik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olitische Philosophie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3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olitische Philosophie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65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lagen des Entscheidens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4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lagen des Entscheidens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4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 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5*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7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pezialisierung Logi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pezialisierung Ethi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i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pezialisierung Politische Philosoph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iv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pezialisierung Entscheidungstheor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v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pezialisierung Theoretische Philosoph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v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pezialisierung Wirtschafts- und Unternehmensethi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.vi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pezialisierung in anderen Gebieten der Philosophi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bookmarkEnd w:id="0"/>
            <w:r>
              <w:rPr>
                <w:rFonts w:eastAsia="Times New Roman" w:cs="Arial"/>
                <w:lang w:eastAsia="de-DE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r>
              <w:rPr>
                <w:rFonts w:eastAsia="Times New Roman" w:cs="Arial"/>
                <w:lang w:eastAsia="de-DE"/>
              </w:rPr>
              <w:t>4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/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ab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36:00Z</dcterms:created>
  <dc:creator>Sonja</dc:creator>
  <dc:description/>
  <dc:language>en-US</dc:language>
  <cp:lastModifiedBy>Czaniera</cp:lastModifiedBy>
  <cp:lastPrinted>2017-05-17T11:01:00Z</cp:lastPrinted>
  <dcterms:modified xsi:type="dcterms:W3CDTF">2017-06-06T19:32:00Z</dcterms:modified>
  <cp:revision>9</cp:revision>
  <dc:subject/>
  <dc:title/>
</cp:coreProperties>
</file>